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7959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01.2019</w:t>
        <w:tab/>
        <w:tab/>
        <w:tab/>
        <w:tab/>
        <w:tab/>
        <w:t>Нетішин</w:t>
        <w:tab/>
        <w:tab/>
        <w:tab/>
        <w:tab/>
        <w:t xml:space="preserve">   № 4/2019</w:t>
      </w:r>
    </w:p>
    <w:p>
      <w:pPr>
        <w:pStyle w:val="Style15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иплати стипендій Нетішинського міського голови та Нетішинської міської ради фахівцям галузей освіти, культури та спорту у 2019 році</w:t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статті 40, пункту 3 частини 4 статті 42 Закону України «Про місцеве самоврядування в Україні», міської цільової соціальної програми реалізації молодіжної політики на 2018-2022 роки, затвердженої рішенням тридцять шостої сесії Нетішинської міської ради VІІ скликання                                від 24 листопада 2017 року № 36/1973, рішення тридцять шостої сесії Нетішинської міської ради VІІ скликання від 24 листопада 2017 року № 36/1990 «Про стипендії Нетішинського міського голови та Нетішинської міської ради у галузях освіти, культури та спорту», рішення комісії з відзнак дітей та молоді, фахівців галузей освіти, культури та спорту при виконавчому комітеті міської ради від 11 вересня 2018 року, виконавчий комітет Нетішинської міської ради     в и р і ш и 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ровести з 01 січня по 31 травня 2019 року виплату стипендій Нетішинського міського голови та Нетішинської міської ради фахівцям галузей освіти, культури та спорту у 2019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бухгалтерського обліку апарату виконавчого комітету міської ради (Захожа Н.І.) забезпечити виплату стипендій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 цього рішення покласти на заступника міського голови виконавчого комітету міської рад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1.2019 № 4/2019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ахівців галузі освіти, культури та спорту на виплату стипендії Нетішинського міського голови та Нетішинської міської ради у 2019 році</w:t>
      </w:r>
    </w:p>
    <w:p>
      <w:pPr>
        <w:pStyle w:val="Normal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72"/>
        <w:gridCol w:w="3891"/>
        <w:gridCol w:w="1176"/>
        <w:gridCol w:w="938"/>
        <w:gridCol w:w="12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0"/>
                <w:sz w:val="28"/>
                <w:szCs w:val="28"/>
                <w:lang w:val="uk-UA"/>
              </w:rPr>
              <w:t>Щ</w:t>
            </w:r>
            <w:r>
              <w:rPr>
                <w:spacing w:val="-14"/>
                <w:sz w:val="28"/>
                <w:szCs w:val="28"/>
                <w:lang w:val="uk-UA"/>
              </w:rPr>
              <w:t>омісяч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8"/>
                <w:sz w:val="28"/>
                <w:szCs w:val="28"/>
                <w:lang w:val="uk-UA"/>
              </w:rPr>
              <w:t>сума (грн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огова </w:t>
            </w:r>
          </w:p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комунальний </w:t>
            </w:r>
            <w:r>
              <w:rPr>
                <w:spacing w:val="-6"/>
                <w:sz w:val="28"/>
                <w:szCs w:val="28"/>
                <w:lang w:val="uk-UA"/>
              </w:rPr>
              <w:t>позашкільн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Будинок дитячої творчості, </w:t>
            </w:r>
            <w:r>
              <w:rPr>
                <w:spacing w:val="-12"/>
                <w:sz w:val="28"/>
                <w:szCs w:val="28"/>
                <w:lang w:val="uk-UA"/>
              </w:rPr>
              <w:t>керівник гуртків «Бісероплетіння»,</w:t>
            </w:r>
            <w:r>
              <w:rPr>
                <w:sz w:val="28"/>
                <w:szCs w:val="28"/>
                <w:lang w:val="uk-UA"/>
              </w:rPr>
              <w:t xml:space="preserve"> «Народна творчіст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 Валентина Пет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комунальний </w:t>
            </w:r>
            <w:r>
              <w:rPr>
                <w:spacing w:val="-6"/>
                <w:sz w:val="28"/>
                <w:szCs w:val="28"/>
                <w:lang w:val="uk-UA"/>
              </w:rPr>
              <w:t>позашкільн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Будинок дитячої творчості, керівник гуртків «Художня вишивка», «В’язання гачком», «Мистецтво нашого краю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ук Анастасія Серг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комунальний </w:t>
            </w:r>
            <w:r>
              <w:rPr>
                <w:spacing w:val="-6"/>
                <w:sz w:val="28"/>
                <w:szCs w:val="28"/>
                <w:lang w:val="uk-UA"/>
              </w:rPr>
              <w:t>позашкільн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4"/>
                <w:sz w:val="28"/>
                <w:szCs w:val="28"/>
                <w:lang w:val="uk-UA"/>
              </w:rPr>
              <w:t>Будинок дитячої творчості, керівник</w:t>
            </w:r>
            <w:r>
              <w:rPr>
                <w:sz w:val="28"/>
                <w:szCs w:val="28"/>
                <w:lang w:val="uk-UA"/>
              </w:rPr>
              <w:t xml:space="preserve"> гуртка «Виготовлення іграшо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–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травня 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інська Ірина Юр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агальноосвітня школа </w:t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І-ІІ ступенів та ліцей», вчителька</w:t>
            </w:r>
            <w:r>
              <w:rPr>
                <w:sz w:val="28"/>
                <w:szCs w:val="28"/>
                <w:lang w:val="uk-UA"/>
              </w:rPr>
              <w:t xml:space="preserve"> української мови та літератур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’єв </w:t>
            </w:r>
          </w:p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агальноосвітня школа </w:t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 ступенів та ліцей», вчитель фіз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юк </w:t>
            </w:r>
          </w:p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2, вчитель історії та правознав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лишева Олена </w:t>
            </w:r>
          </w:p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комунальний позашкільний навчальний заклад Будинок дитячої творчості, керівник гуртка «Образотворче мистецт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 Людмила Вітал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Центр туризму і краєзнавства учнівської молоді», керівник гуртка «Природа рідного краю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Ольга Іван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4, вчителька біологі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Лілія Дмит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</w:t>
            </w:r>
          </w:p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-ІІІ ступенів № 2, вчителька біологі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Неля Анатол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1, вчителька фізики та матема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 Наталія Пет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1, вчителька біологі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ик Галина Іван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агальноосвітня школа </w:t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 ступенів та ліцей», вчителька правознав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 Олена Олександ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Центр туризму і краєзнавства учнівської молоді», директ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Наталія Іван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2, вчителька  української мови та літератур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діхіна </w:t>
            </w:r>
          </w:p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pacing w:val="-16"/>
                <w:sz w:val="28"/>
                <w:szCs w:val="28"/>
                <w:lang w:val="uk-UA"/>
              </w:rPr>
              <w:t>Дошкільний навчальний заклад № 8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8"/>
                <w:sz w:val="28"/>
                <w:szCs w:val="28"/>
                <w:lang w:val="uk-UA"/>
              </w:rPr>
              <w:t>(центр розвитку дитини) «Золотий</w:t>
            </w:r>
            <w:r>
              <w:rPr>
                <w:sz w:val="28"/>
                <w:szCs w:val="28"/>
                <w:lang w:val="uk-UA"/>
              </w:rPr>
              <w:t xml:space="preserve"> ключик», практичний психо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Борис Петрови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1, вчитель фіз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алько Наталія Вітал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2, вчителька  зарубіжної літератур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нець Роман Петрови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освітня школа </w:t>
            </w:r>
          </w:p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1, вчитель матема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а Валентина Анатол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комунальний </w:t>
            </w:r>
            <w:r>
              <w:rPr>
                <w:spacing w:val="-6"/>
                <w:sz w:val="28"/>
                <w:szCs w:val="28"/>
                <w:lang w:val="uk-UA"/>
              </w:rPr>
              <w:t>позашкільн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6"/>
                <w:sz w:val="28"/>
                <w:szCs w:val="28"/>
                <w:lang w:val="uk-UA"/>
              </w:rPr>
              <w:t>Будинок дитячої творчості, керівник</w:t>
            </w:r>
            <w:r>
              <w:rPr>
                <w:sz w:val="28"/>
                <w:szCs w:val="28"/>
                <w:lang w:val="uk-UA"/>
              </w:rPr>
              <w:t xml:space="preserve"> гуртків «Солісти-вокалісти», </w:t>
            </w:r>
            <w:r>
              <w:rPr>
                <w:spacing w:val="-14"/>
                <w:sz w:val="28"/>
                <w:szCs w:val="28"/>
                <w:lang w:val="uk-UA"/>
              </w:rPr>
              <w:t>«Фольклорне мистецтво», керівник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народного художнього колективу</w:t>
            </w:r>
            <w:r>
              <w:rPr>
                <w:sz w:val="28"/>
                <w:szCs w:val="28"/>
                <w:lang w:val="uk-UA"/>
              </w:rPr>
              <w:t xml:space="preserve"> «Театр пісні «Криничень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ячина </w:t>
            </w:r>
          </w:p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комунальний </w:t>
            </w:r>
            <w:r>
              <w:rPr>
                <w:spacing w:val="-6"/>
                <w:sz w:val="28"/>
                <w:szCs w:val="28"/>
                <w:lang w:val="uk-UA"/>
              </w:rPr>
              <w:t>позашкільн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Будинок дитячої творчості, керівник гуртка «Солісти-вокалісти», керівник народного вокального ансамблю і студії естрадної пісні «Вернісаж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ук </w:t>
            </w:r>
          </w:p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епан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комунальний </w:t>
            </w:r>
            <w:r>
              <w:rPr>
                <w:spacing w:val="-6"/>
                <w:sz w:val="28"/>
                <w:szCs w:val="28"/>
                <w:lang w:val="uk-UA"/>
              </w:rPr>
              <w:t>позашкільний навчальний заклад</w:t>
            </w:r>
            <w:r>
              <w:rPr>
                <w:sz w:val="28"/>
                <w:szCs w:val="28"/>
                <w:lang w:val="uk-UA"/>
              </w:rPr>
              <w:t xml:space="preserve"> Будинок дитячої творчості, керівник зразкового ансамблю і студії бального танцю «Шар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цька Світлана В’ячеслав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агальноосвітня школа </w:t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І-ІІ ступенів та ліцей», вчителька</w:t>
            </w:r>
            <w:r>
              <w:rPr>
                <w:sz w:val="28"/>
                <w:szCs w:val="28"/>
                <w:lang w:val="uk-UA"/>
              </w:rPr>
              <w:t xml:space="preserve"> української мови та літератур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чук Валентина Григо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освітня школа</w:t>
            </w:r>
          </w:p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2, вчителька географії та економі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нчук </w:t>
            </w:r>
          </w:p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агальноосвітня школа </w:t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І-ІІ ступенів та ліцей», вчителька</w:t>
            </w:r>
            <w:r>
              <w:rPr>
                <w:sz w:val="28"/>
                <w:szCs w:val="28"/>
                <w:lang w:val="uk-UA"/>
              </w:rPr>
              <w:t xml:space="preserve"> української мови та літератур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Тетяна Олекс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«Загальноосвітня школа </w:t>
            </w:r>
          </w:p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 ступенів та ліцей», вчителька англійської м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Катерина Микола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Центр туризму і краєзнавства учнівської молоді», методи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юк Валентина Олександ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оосвітня школа І-ІІІ ступенів № 4, вчителька хімі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ушко </w:t>
            </w:r>
          </w:p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ий навчальний заклад № 5 (ясла-садок) комбінованого типу «Теремо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ицька Олена Микола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МНЗ «Нетішинська міська художня школа», викладач декоративно-ужиткового </w:t>
            </w:r>
            <w:r>
              <w:rPr>
                <w:spacing w:val="-6"/>
                <w:sz w:val="28"/>
                <w:szCs w:val="28"/>
                <w:lang w:val="uk-UA"/>
              </w:rPr>
              <w:t>відділення, клас «Лозоплетінн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ральська Тетяна Васил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8"/>
                <w:sz w:val="28"/>
                <w:szCs w:val="28"/>
                <w:lang w:val="uk-UA"/>
              </w:rPr>
              <w:t>ПСМНЗ «Нетішинська міська художня</w:t>
            </w:r>
            <w:r>
              <w:rPr>
                <w:sz w:val="28"/>
                <w:szCs w:val="28"/>
                <w:lang w:val="uk-UA"/>
              </w:rPr>
              <w:t xml:space="preserve"> школа», викладач декоративно-</w:t>
            </w:r>
            <w:r>
              <w:rPr>
                <w:spacing w:val="-26"/>
                <w:sz w:val="28"/>
                <w:szCs w:val="28"/>
                <w:lang w:val="uk-UA"/>
              </w:rPr>
              <w:t>ужиткового відділення, клас «Ткацтв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концертмейст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Людмила Олекс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викладач фортепіанного відді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нов Володимир Миколайови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викладач відділу духових інструмент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 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чікова Галина Пет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викладач відділу народних інструмент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юк Анастасія Іго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викладач фортепіанного відділу, концертмейст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-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Тетяна Григо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СМНЗ «Нетішинська міська школа мистецтв», викладач відділу народних інструмент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Ірина Васил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зразкового фольклорного ансамблю «Роксола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Валентина Іван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зразкової хореографічної студії «Серпанти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панова Оксана Анатол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Палац культури міста Нетішина», керівник народного </w:t>
            </w:r>
            <w:r>
              <w:rPr>
                <w:spacing w:val="-12"/>
                <w:sz w:val="28"/>
                <w:szCs w:val="28"/>
                <w:lang w:val="uk-UA"/>
              </w:rPr>
              <w:t>молодіжного театру-студії «Маск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рай Наталія Володимирі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Нетішинської КДЮСШ ППО ХАЕС з кікбоксин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ьний Володимир Ярославови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Нетішинської КДЮСШ ППО ХАЕС з футбо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Віталій Миколайови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 Нетішинської КДЮСШ ППО ХАЕС з фехтува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ійчук Олександр Миколайови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К «Гірський клуб «Вершин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Людмила Сергіїв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шкільний навчальний заклад клуб «Юний технік», керівник гуртка «Спортивна радіопеленгаці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 - 31 травня</w:t>
            </w:r>
          </w:p>
          <w:p>
            <w:pPr>
              <w:pStyle w:val="Normal"/>
              <w:ind w:left="-108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О.П.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7:00Z</dcterms:created>
  <dc:creator>User</dc:creator>
  <dc:description/>
  <cp:keywords/>
  <dc:language>en-US</dc:language>
  <cp:lastModifiedBy>Admin</cp:lastModifiedBy>
  <cp:lastPrinted>2019-01-04T14:17:00Z</cp:lastPrinted>
  <dcterms:modified xsi:type="dcterms:W3CDTF">2019-01-11T06:49:00Z</dcterms:modified>
  <cp:revision>17</cp:revision>
  <dc:subject/>
  <dc:title>ПРОЕКТ </dc:title>
</cp:coreProperties>
</file>